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LTOSOL 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ltosol F je chemicky tuhnoucí, radioopákní, bílý výplňový cement pro dočasné výplně dentálních kavit. Coltosol F je zink-oxidový/zink-sulfátový cement a je určen pro krátkodobé aplikace (max. 1 – 2 týdn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ink oxi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ink sulfát-1-hydrá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lcium sulfát-hemihydrá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uzoriová hlin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A pryskyř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uorid sodn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permintová příchu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HNU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vrch tuhne během 20-30 minu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ze vystavit žvýkacímu tlaku po 2-3 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K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časná výplň kavit I. a II. tříd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časné pečetidlo v endodon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AINDIK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ázána alergie na jeden z prvků Coltosol 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ouhotrvající (více než 2 týdenní) dočasná výplň kavit vitálních zub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časná výplň vícenásobných kavit rozšiřujících se pod/nebo ke gingivě (subgingivál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DLEJŠÍ EFEKTY</w:t>
      </w:r>
    </w:p>
    <w:p>
      <w:pPr>
        <w:pStyle w:val="Normal"/>
        <w:jc w:val="both"/>
        <w:rPr/>
      </w:pPr>
      <w:r>
        <w:rPr>
          <w:sz w:val="20"/>
          <w:szCs w:val="20"/>
        </w:rPr>
        <w:t>Coltosol F tvrdne absorbcí vody. Dehydratace v kavitě vitálních zubu může způsobit krátkodobou bolest. Proto je nutno kavitu před aplikací Coltosol F navlhčit vodním sprejem. Coltosol F se během tvrdnutí rozpíná. Tak je zajištěno velmi husté vyplnění s dobrým marginálním pečetěním. I zde je třeba dbát opatrnosti v místě velmi tenkých okrajů skloviny, kde může dojít k prasknu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KCE S JINÝMI ČINID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sou známy interakce s jinými činid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PRAVA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ení stříkač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tláčecí mechanismus (vřetenový šroub) je balen odděleně, lze jej opakovaně použít, např. jakmile je jedna stříkačka vyprázdněna, vyšroubujte šroub a zašroubujte ji do nové stříkač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kace Coltosol 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vlhčete kavitu pomocí vodního spreje. Naneste Coltosol z podložky pomocí spatuly nebo jiného vhodného nástroje                a aplikujte do kavity. Zatlačte jej do kavity pomocí kondenzeru a dalším jemným stiskem jej ponechejte přizpůsobit se stěnám kavity. Okluzální kontaktní čepy odstraňte scalerem.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poručujeme plnit kavity velmi hluboko, aby bylo možno jej později snadno vyjm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hnutí</w:t>
      </w:r>
    </w:p>
    <w:p>
      <w:pPr>
        <w:pStyle w:val="Normal"/>
        <w:jc w:val="both"/>
        <w:rPr/>
      </w:pPr>
      <w:r>
        <w:rPr>
          <w:sz w:val="20"/>
          <w:szCs w:val="20"/>
        </w:rPr>
        <w:t>Povrch Coltosol F je zatvrdnutý během 20-30 minut, absorbuje vodu (např. salivu). Po 2-3 hodinách je možno místo s dočasnou výplní vystavit žvýkacímu tlaku. Pro urychlení tvrdnutí je možno Coltosol F promíchat pomocí vlhkých rukav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mutí Coltosol F z kav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ltosol F je možno z kavity velmi snadno vyjmout ve velkých částech a to pomocí vrtáčku či scaleru. Veškeré zbytky materiálu vypláchněte z kavity pomocí vodního spre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ltosol F je určen pro dentisty, kteří se vzhledem k času a typu léčby rozhodují pro individuální postup. Akutní nebezpečí případného spolknutí Coltosol F je omezeno velmi malým množstvím aplikované látky a její netoxičností. V případě přímého kontaktu s orální tkání ji dostatečně opláchněte vodou. V případě zasažení očí, tyto oplachujte 10 minut a kontaktujte očního lékaře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ltosol je určen pouze stomatologům či dentálním laboratořím. Skladujte mimo dosah dětí! Nepoužívejte po vypršení expirace. Lahvičku po každé aplikace řádně uzavírejte víčkem. Vřetenový šroub vyšroubujte vždy o 1-2 otočky a stříkačku zavírejte víčk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XIKOLOGICKÁ CHARAKTERIST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ltosol F je netoxický a nezvyšuje citlivost. Lze se u něj setkat s vyvoláním krátkodobé bolesti vzhledem k absorbci vody během tvrdnu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ADOVÁNÍ</w:t>
      </w:r>
    </w:p>
    <w:p>
      <w:pPr>
        <w:pStyle w:val="Normal"/>
        <w:jc w:val="both"/>
        <w:rPr/>
      </w:pPr>
      <w:r>
        <w:rPr>
          <w:sz w:val="20"/>
          <w:szCs w:val="20"/>
        </w:rPr>
        <w:t>Stříkačky jsou vakuově zabaleny a zapečetěny v plastikových sáčcích potažených tenkou hliníkovou fólií. Coltosol F v lahvičkách či použitých stříkačkách musí být skladován uzavřený při teplotách nepřesahujících 2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a 50% relativní vlhkosti. Zabraňte přímému vystavení světlu či působení teplotních zdrojů. Coltosol F je plně účinný až do vypršení data expirace, které je vyznačeno na nádob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Í PRO HYGI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ržování níže uvedených instrukcí zajišťuje optimální hygien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ní možno vytlačovat části Coltosol F poblíž křesla, ideálně by toto mělo být prováděno v místě, kde skladujete nástroj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bytečný materiál by neměl být za žádných okolností vrácen zpět do lahvi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ENÍ</w:t>
      </w:r>
    </w:p>
    <w:p>
      <w:pPr>
        <w:pStyle w:val="Normal"/>
        <w:rPr/>
      </w:pPr>
      <w:r>
        <w:rPr>
          <w:sz w:val="20"/>
          <w:szCs w:val="20"/>
        </w:rPr>
        <w:t>Coltosol F je dodáván ve skleněných lahvičkách či stříkač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AUTORIZOVANÝ PRODEJ V ČR ZAJIŠŤUJE FIRMA: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Hu-Fa Dental a.s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, Moravní 909, 765 02 Otrokovice, tel.: 577 926 226 - 27, fax: 577 926 205, e-mail: </w:t>
      </w:r>
      <w:r>
        <w:rPr>
          <w:rFonts w:cs="TimesNewRomanPSMT;Times New Roman" w:ascii="TimesNewRomanPSMT;Times New Roman" w:hAnsi="TimesNewRomanPSMT;Times New Roman"/>
          <w:color w:val="0000FF"/>
          <w:sz w:val="18"/>
          <w:szCs w:val="18"/>
        </w:rPr>
        <w:t>hufa@hufa.cz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FF"/>
          <w:sz w:val="18"/>
          <w:szCs w:val="18"/>
        </w:rPr>
        <w:t>www.hufa.cz</w:t>
      </w:r>
    </w:p>
    <w:sectPr>
      <w:headerReference w:type="default" r:id="rId2"/>
      <w:footerReference w:type="default" r:id="rId3"/>
      <w:type w:val="nextPage"/>
      <w:pgSz w:w="11906" w:h="16838"/>
      <w:pgMar w:left="5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LTOSOL F – NÁVOD K POUŽITÍ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12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20" w:leader="none"/>
      </w:tabs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44:00Z</dcterms:created>
  <dc:creator>Daniel Linnert</dc:creator>
  <dc:description/>
  <cp:keywords/>
  <dc:language>en-US</dc:language>
  <cp:lastModifiedBy>Daneczek</cp:lastModifiedBy>
  <cp:lastPrinted>2006-08-18T13:31:00Z</cp:lastPrinted>
  <dcterms:modified xsi:type="dcterms:W3CDTF">2006-08-18T11:32:00Z</dcterms:modified>
  <cp:revision>6</cp:revision>
  <dc:subject/>
  <dc:title>Tyrian SPE</dc:title>
</cp:coreProperties>
</file>